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(Nomes, qualificações, endereços dos reclamantes), por seu advogado, com escritório na  ... , onde receberá as comunicações dos atos processuais, vem, forte nos arts. 46 do Código de Processo Civil e 842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FULANA (nome, qualificação, endereço da reclamada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s Reclamantes foram admitidos pela Reclamada respectivamente em ..., na função de, mediante remuneração diária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partir de ..., entretanto, o Reclamado, inovando unilateralmente nos respectivos contratos de trabalho, passou a pagar-lhes salário mensal, sem que tal modificação constasse das Carteiras de Trabalho e Previdência Social-CTP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requerem a notificação do reclamado para, querendo, apresentar resposta à presente reclamatória, sob pena de revelia e confissão, pedindo seja condenado a proceder às anotações das Carteiras de Trabalho e Previdência Social-CTPS dos Suplicant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m por todo gênero de provas aplicáveis à espécie, inclusive depoimentos pessoais do Reclamad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4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